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物理学院</w:t>
      </w:r>
      <w:r>
        <w:rPr>
          <w:sz w:val="24"/>
        </w:rPr>
        <w:t>2011</w:t>
      </w:r>
      <w:r>
        <w:rPr>
          <w:sz w:val="24"/>
        </w:rPr>
        <w:t>年校级教学研究立项一览表</w:t>
      </w:r>
    </w:p>
    <w:tbl>
      <w:tblPr>
        <w:tblW w:w="11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95"/>
        <w:gridCol w:w="1440"/>
        <w:gridCol w:w="1800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   编号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周期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1130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科物理课程的整合与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0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3.12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ZC1134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培养学生综合素质的大学物理教学方法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0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3.12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ZC1135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文博理强工——信息显示与光电技术专业复合型创新人才培养模式的探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金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0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3.1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900" w:right="99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25:00Z</dcterms:created>
  <dc:creator>微软用户</dc:creator>
  <dc:description/>
  <cp:keywords/>
  <dc:language>en-US</dc:language>
  <cp:lastModifiedBy>Lenovo User</cp:lastModifiedBy>
  <cp:lastPrinted>2008-11-25T14:45:00Z</cp:lastPrinted>
  <dcterms:modified xsi:type="dcterms:W3CDTF">2014-04-09T01:58:00Z</dcterms:modified>
  <cp:revision>5</cp:revision>
  <dc:subject/>
  <dc:title>我院承诺在      年   月   日之前将学院配套资金总计             元划拨到学校教研教改账户</dc:title>
</cp:coreProperties>
</file>